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Приморского края от 12.05.2014 г № 520-па «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я опроса населения Михайл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ачестве предоставляемой муниципальной услуги (работы) «Информирование населения о деятельности и решениях органов местного самоуправления, распространение офици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оциально значимой информации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в соответствии с Уставом Михайловского муниципального района и в </w:t>
      </w:r>
      <w:r>
        <w:rPr>
          <w:sz w:val="28"/>
          <w:szCs w:val="28"/>
          <w:lang w:eastAsia="ru-RU"/>
        </w:rPr>
        <w:t>цел</w:t>
      </w:r>
      <w:r>
        <w:rPr>
          <w:sz w:val="28"/>
          <w:szCs w:val="28"/>
        </w:rPr>
        <w:t>ях</w:t>
      </w:r>
      <w:r>
        <w:rPr>
          <w:sz w:val="28"/>
          <w:szCs w:val="28"/>
          <w:lang w:eastAsia="ru-RU"/>
        </w:rPr>
        <w:t xml:space="preserve"> совершенствования бюджетной политики Михайловского муниципального района в области информирования населения </w:t>
      </w:r>
      <w:r>
        <w:rPr>
          <w:sz w:val="28"/>
          <w:szCs w:val="28"/>
        </w:rPr>
        <w:t>о деятельности и решениях органов государственной власти, распространения официальной и социально значимой информации</w:t>
      </w:r>
      <w:r>
        <w:rPr>
          <w:sz w:val="28"/>
          <w:szCs w:val="28"/>
          <w:lang w:eastAsia="ru-RU"/>
        </w:rPr>
        <w:t>, выявления мнения населения о качестве предоставляемой</w:t>
      </w:r>
      <w:r>
        <w:rPr>
          <w:sz w:val="28"/>
          <w:szCs w:val="28"/>
        </w:rPr>
        <w:t xml:space="preserve"> муниципальной услуги (работы) «Информирование населения о деятельности и решениях органов местного самоуправления, распространение официальной и социально значимой информации», администрация Михайловского муниципального района </w:t>
      </w:r>
    </w:p>
    <w:p>
      <w:pPr>
        <w:pStyle w:val="TextBodyIndent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firstLine="708"/>
        <w:rPr/>
      </w:pPr>
      <w:r>
        <w:rPr>
          <w:sz w:val="28"/>
          <w:szCs w:val="28"/>
        </w:rPr>
        <w:t>1.Внести изменения в постановление администрации Михайловского муниципального района Приморского края от 12.05.2014 г. № 520-па «Об утверждении порядка проведения опроса населения Михайловского муниципального района о качестве предоставляемой муниципальной услуги (работы) «Информирование населения о деятельности и решениях органов местного самоуправления, распространение официальной и социально значимой информации»следующего содержания: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администрации от 12.05.2014 г. № 520-па Михайловского муниципального района изложить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проса населения Михайловского муниципального района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честве предоставляемой муниципальной услуги (работы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оса населения Михайловского муниципального района о качестве предоставляемой муниципальной услуги (далее Порядок) проводится  с целью совершенствования бюджетной политики   Михайловского муниципального района в области информирования населения о деятельности и решениях органов местного самоуправления, распространения официальной и социально значимой информации, выявления мнения населения о качестве  предоставляемой муниципальной услуги (работы) «Информирование населения о деятельности и решениях органов местного самоуправления, распространение официальной и социально значимой информации» (далее Муниципальная работ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проса населения Михайловского муниципального района о качестве предоставляемой Муниципальной работы определяет формы и организацию опроса населения Михайловского муниципального района о качестве предоставляемой Муниципальной рабо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просом населения Михайловского муниципального района о качестве предоставляемой Муниципальной работы (далее – опрос) в Порядке понимается выявление мнения населения Михайловского муниципального района о качестве предоставляемой Муниципальной рабо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опроса является выявление степени удовлетворенности населения Михайловского муниципального района качеством предоставляемой Муниципальной работы, учет и последующее использование результатов опроса при формировании бюджета Михайловского  муниципального района на очередной финансовый год, а также выявление мнения жителей Михайловского  муниципального района  о планируемых к реализации мероприятиях (предложениях), влияющих на качество предоставляемой Муниципальной рабо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ежегодно на стадии подготовки к составлению проекта муниципального задания на предоставление Муниципальной работы на очередной финансовый год и плановый период (15 июля текущего год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е жителей Михайловского муниципального района, выявленное при проведении опроса, учитывается администрацией Михайловского муниципального района при принятии решения по предмету опро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граждан может проводиться одновременно на всей территор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опроса является редакция районной газеты «Вперед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в удобное для жителей Михайловского муниципального района время в течение одного или нескольких дней, но не более 10-ти дней. Решение о сроках и времени проведения опроса принимает организатор проведения опро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имеют право участвовать совершеннолетние граждане Российской Федерации, постоянно или преимущественно проживающие на территории Михайловского муниципального района. Участие жителей Михайловского муниципального района в опросе является свободным и добровольным. В ходе опроса никто не может быть принужден к выражению своих мнений и убеждений или отказу от них. Население Михайловского муниципального района участвует в опросе на основе равного и прямого волеизъявления. Какие-либо ограничения прав жителей Михайловского муниципального района на участие в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запреща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роведения опрос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проведение опроса в соответствии с настоящим Порядко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авливает форму опросных листов или анкет и изготавливает опросные листы или анкет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озднее чем за 10 дней до проведения опроса оповещает жителей района о дате и сроках (периоде), времени, методике проведения опроса, вопросе (вопросах), предлагаемом (предлагаемых) при проведении опроса, форме опросного листа или анкеты, своем местонахождении, номере телефон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прос населения Михайловского муниципального района в соответствии с настоящим Порядко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ет результаты опро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может быть проведен в следующих формах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ный опрос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ный опрос проводится путем опубликования опросного листа или анкеты в районной газете «Вперед» Михайловского муниципального района. Форму опросного листа или анкеты устанавливает организатор проведения опроса. В опросном листе или анкете должен содержаться точный воспроизведенный текст вынесенного на опрос вопроса (вопросов) и указаны варианты ответа, под которыми помещаются пустые стро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проса ставят знак «+», любой другой знак или вписывают свой ответ в соответствии с предлагаемыми вариантами ответов или своим волеизъявлением. Опросные листы или анкеты не установленного образца, опросные листы или анкеты, по которым невозможно достоверно установить волеизъявление участников опроса, признаются недействительными и не учитываются при подведении итогов опро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лефонный опрос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ный опрос принимается в случае, если количество выносимых на опрос вопросов не превышает 3 – 4-х вопросов. Из базы данных телефонов случайным образом выбираются номера телефонов участников опроса, с которыми проводится опро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ный опрос проводится с помощью анкет. Форму анкеты устанавливает организатор проведения опроса. Опрос проводится в форме беседы, которая не может продолжаться более 10-ти минут. Ответы участников опроса заносятся в анке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вьюирования в форме личной беседы опрашивающего (далее - интервьюер) с опрашиваемым (далее – респондент) в соответствии сбланком опрос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проса интервьюер задает респонденту вопросы, содержащиеся в бланке опроса, и фиксирует ответы респонд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использованием сети Интернет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, для изучения мнения населения, с альтернативными вариантами ответов размещается на официальном сайте администрации Михайловского муниципального района (http://www.mikhprim.ru/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проводится в течение 10 дне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 момента размещения вопроса на официальном сайте администрации Михайловского муниципального района (http://www.mikhprim.ru/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опроса организатор проведения опроса готовит письменный отчет о результатах проведения опроса. Отчет о результатах опроса составляется в 2-х экземплярах и подписывается организатором проведения опроса. Первый экземпляр отчета о проведении опроса направляется в управление учета отчетности администрации Михайловского муниципального района, второй экземпляр вместе с опросными листами, анкетами и другими документами остается у организатора проведения опро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роведения опроса обеспечивает сохранность документации по проведению опроса и неприкосновенность заполненных опросных листов, анкет и других документов до завершения опроса и установления его результатов. Опросные листы и анкеты в течение 3-х лет месяцев хранятся у организатора опроса, затем уничтожа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Мастабаев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both"/>
        <w:rPr>
          <w:sz w:val="28"/>
        </w:rPr>
      </w:pPr>
      <w:r>
        <w:rPr>
          <w:sz w:val="28"/>
        </w:rPr>
        <w:t>Глава Михайловского муниципального района –</w:t>
      </w:r>
    </w:p>
    <w:p>
      <w:pPr>
        <w:pStyle w:val="3"/>
        <w:ind w:hanging="0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В. 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8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b/>
      <w:bCs/>
      <w:sz w:val="24"/>
      <w:szCs w:val="28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Calibri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7:00Z</dcterms:created>
  <dc:creator>User</dc:creator>
  <dc:description/>
  <cp:keywords/>
  <dc:language>en-US</dc:language>
  <cp:lastModifiedBy>User</cp:lastModifiedBy>
  <dcterms:modified xsi:type="dcterms:W3CDTF">2018-07-16T02:09:00Z</dcterms:modified>
  <cp:revision>1</cp:revision>
  <dc:subject/>
  <dc:title> </dc:title>
</cp:coreProperties>
</file>